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Yeni Yapı Ruhsatı</w:t>
      </w:r>
      <w:r>
        <w:rPr>
          <w:b/>
        </w:rPr>
        <w:t xml:space="preserve">       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taşınmaza  Yeni Yapı Ruhsatı almak için  gereğini arz ederim.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ki:   - Yapı Ruhsatı başvuru evrakları ve projeler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horndale;Times New Roman" w:hAnsi="Thorndale;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orndale;Times New Roman" w:hAnsi="Thorndale;Times New Roman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2T10:47:00Z</dcterms:modified>
  <cp:revision>6</cp:revision>
  <dc:subject/>
  <dc:title/>
</cp:coreProperties>
</file>