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Kaba İnşaat ,Isı Yalıtım, Tesisat Kontrol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inşaatın kabası tamamlanmış olup; ısı yalıtım, tesisat ve kaba inşaat kontrolünün yapılması için gereğini arz ederim.   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ki: -Yapı Ruhsatı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</w:t>
      </w:r>
      <w:r>
        <w:rPr>
          <w:sz w:val="28"/>
        </w:rPr>
        <w:t xml:space="preserve">- Kalıp ve donatı imalatı kontrol tutanakları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</w:t>
      </w:r>
      <w:r>
        <w:rPr>
          <w:sz w:val="28"/>
        </w:rPr>
        <w:t xml:space="preserve">- Beton döküm tutanakları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ademdurukan.duru</cp:lastModifiedBy>
  <cp:lastPrinted>2007-01-29T09:25:00Z</cp:lastPrinted>
  <dcterms:modified xsi:type="dcterms:W3CDTF">2017-11-01T11:46:00Z</dcterms:modified>
  <cp:revision>11</cp:revision>
  <dc:subject/>
  <dc:title/>
</cp:coreProperties>
</file>