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cs="Times New Roman"/>
          <w:b/>
          <w:b/>
        </w:rPr>
      </w:pPr>
      <w:r>
        <w:rPr>
          <w:rFonts w:cs="Times New Roman" w:ascii="Times New Roman" w:hAnsi="Times New Roman"/>
          <w:b/>
        </w:rPr>
        <w:t xml:space="preserve">MUHTELİF MAHALLELERDE BULUNAN </w:t>
      </w:r>
      <w:r>
        <w:rPr>
          <w:rFonts w:eastAsia="Calibri" w:cs="Times New Roman" w:ascii="Times New Roman" w:hAnsi="Times New Roman"/>
          <w:b/>
        </w:rPr>
        <w:t xml:space="preserve">TAŞINMAZLAR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cs="Times New Roman" w:ascii="Times New Roman" w:hAnsi="Times New Roman"/>
        </w:rPr>
        <w:t>Mülkiyeti ve tasarrufu Belediye Başkanlığımıza ait, ekli listede adresleri, ada, parsel, alanları ve vasıfları yazılı olan muhtelif mahallelerde bulunan 42 (Kırkİki) adet taşınmazın (işyerinin) tamamı, tek kalemde, toplu olarak 2886 sayılı Devlet İhale Kanunu’nun 35’inci Maddesi (a) bendi gereğince “Kapalı Teklif Usulü İhale” ile 10 (On) yıllığına kiralama ihalesi yapılacak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hale ….  /….   /2025 günü saat … .     ’da 1. Anafartalar Mahallesi Ergen Caddesi No:2 adresinde Belediyemiz Encümeni huzurunda yapılacaktır.</w:t>
      </w:r>
    </w:p>
    <w:p>
      <w:pPr>
        <w:pStyle w:val="Normal"/>
        <w:ind w:firstLine="708"/>
        <w:jc w:val="both"/>
        <w:rPr/>
      </w:pPr>
      <w:r>
        <w:rPr/>
        <w:t xml:space="preserve">İstekliler, ihaleye ilişkin bilgileri Şehzadeler Belediyesi, Emlak ve İstimlak Müdürlüğünde görebilir ve taşınmaz mal kiralama şartnamesini </w:t>
      </w:r>
      <w:r>
        <w:rPr>
          <w:b/>
          <w:bCs/>
        </w:rPr>
        <w:t>5.000,00TL</w:t>
      </w:r>
      <w:r>
        <w:rPr/>
        <w:t xml:space="preserve"> </w:t>
      </w:r>
      <w:r>
        <w:rPr>
          <w:b/>
          <w:bCs/>
        </w:rPr>
        <w:t>(BeşBinTürkLirası</w:t>
      </w:r>
      <w:r>
        <w:rPr/>
        <w:t xml:space="preserve">) ücret karşılığında satın alabilirler, ayrıca </w:t>
      </w:r>
      <w:hyperlink r:id="rId2">
        <w:r>
          <w:rPr>
            <w:rStyle w:val="InternetLink"/>
            <w:b/>
          </w:rPr>
          <w:t>www.sehzadeler.bel.tr</w:t>
        </w:r>
      </w:hyperlink>
      <w:r>
        <w:rPr/>
        <w:t xml:space="preserve"> adresinden taşınmaz mal satış şartnamesine ulaşa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42 (Kırkİki) adet taşınmazın tamamının toplam Aylık muhammen kira bedeli 370.500,00TL + KDVdir. (ÜçYüzYetmişBinBeşYüzTürkLirası + KDV d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Kırkİki) adet taşınmazın tamamının toplam 10 (On) yıllık muhammen kira bedeli 44.460.000,00TL + KDVdir. (KırkDörtMilyonDörtYüzAltmışBinTürkLirası + KDV d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Kırkİki) adet taşınmazın tamamının toplam Geçici teminat tutarı; 10 (On) yıllık muhammen bedel üzerinden %3 olup, 1.333.800.00 TL’dir. (BirMilyonÜçYüzOtuzÜçBinSekizYüzTürkLirasıd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çici teminat Belediyemiz veznesine veya T.C. Ziraat Bankası nezdindeki Belediyemize ait TR87 0001 0019 3868 0292 1450 21 İban nolu hesabına yatırılabileceği gibi bankalar veya özel finans kurumlarından alınan süresiz banka teminat mektubu da sunulabilecektir.</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pPr>
      <w:r>
        <w:rPr>
          <w:b/>
        </w:rPr>
        <w:t>MADDE 4- İHALEYE KATILMA ŞARTLARI</w:t>
      </w:r>
    </w:p>
    <w:p>
      <w:pPr>
        <w:pStyle w:val="Normal"/>
        <w:spacing w:lineRule="atLeast" w:line="0"/>
        <w:ind w:firstLine="708"/>
        <w:jc w:val="both"/>
        <w:rPr/>
      </w:pPr>
      <w:r>
        <w:rPr/>
        <w:t>İhaleye iştirak edecekler, 2886 sayılı Devlet İhale Kanunu’nda belirtilen niteliklere haiz olmak, geçici ihale teminatını yatırmak, anılan kanunda açıklanan biçimde teklifte bulunmak şart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ADDE 5- TALİPLİLERDEN İSTENECEK BELGELE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eklifler aşağıdaki bilgi ve belgeleri içerecek şekilde hazırlan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w:t>
      </w:r>
      <w:r>
        <w:rPr>
          <w:rFonts w:cs="Times New Roman" w:ascii="Times New Roman" w:hAnsi="Times New Roman"/>
          <w:b/>
          <w:bCs/>
        </w:rPr>
        <w:t>İç Zarf,</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klif mektubu bir zarf (</w:t>
      </w:r>
      <w:r>
        <w:rPr>
          <w:rFonts w:cs="Times New Roman" w:ascii="Times New Roman" w:hAnsi="Times New Roman"/>
          <w:i/>
          <w:iCs/>
        </w:rPr>
        <w:t>iç zarf</w:t>
      </w:r>
      <w:r>
        <w:rPr>
          <w:rFonts w:cs="Times New Roman" w:ascii="Times New Roman" w:hAnsi="Times New Roman"/>
        </w:rPr>
        <w:t>) içerisine konulup kapatıldıktan sonra zarf üzerine isteklinin adı, soyadı ve tebligata esas olan açık adresi yazılacaktır. Zarfın yapıştırılan yeri istekli tarafından imzalanır veya mühürlen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w:t>
      </w:r>
      <w:r>
        <w:rPr>
          <w:rFonts w:cs="Times New Roman" w:ascii="Times New Roman" w:hAnsi="Times New Roman"/>
          <w:b/>
          <w:bCs/>
        </w:rPr>
        <w:t>Dış Zar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ış zarf aşağıdaki bilgi ve belgeleri içer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w:t>
      </w:r>
      <w:r>
        <w:rPr>
          <w:rFonts w:cs="Times New Roman" w:ascii="Times New Roman" w:hAnsi="Times New Roman"/>
        </w:rPr>
        <w:t xml:space="preserve"> Teklif mektubunu içeren iç zar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2.1. Gerçek Kişilerden İstenen Belgeler;</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1.a)</w:t>
      </w:r>
      <w:r>
        <w:rPr>
          <w:rFonts w:cs="Times New Roman" w:ascii="Times New Roman" w:hAnsi="Times New Roman"/>
        </w:rPr>
        <w:t> Nüfus Cüzdanı, Kimlik Kartı, Geçici Kimlik Belgesi, Sürücü Belgesi (T.C. Kimlik Numaralı) bu belgelerden herhangi bir tanesinin fotokopisi,</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2.1.b) </w:t>
      </w:r>
      <w:r>
        <w:rPr>
          <w:rFonts w:cs="Times New Roman" w:ascii="Times New Roman" w:hAnsi="Times New Roman"/>
        </w:rPr>
        <w:t>Türkiye’de kanuni ikametgâh Belgesi (</w:t>
      </w:r>
      <w:r>
        <w:rPr>
          <w:rFonts w:cs="Times New Roman" w:ascii="Times New Roman" w:hAnsi="Times New Roman"/>
          <w:i/>
          <w:iCs/>
        </w:rPr>
        <w:t>Nüfus Müdürlüğünden veya e-Devletten temin edilecek</w:t>
      </w:r>
      <w:r>
        <w:rPr>
          <w:rFonts w:cs="Times New Roman" w:ascii="Times New Roman" w:hAnsi="Times New Roman"/>
        </w:rPr>
        <w:t>),</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1.c)</w:t>
      </w:r>
      <w:r>
        <w:rPr>
          <w:rFonts w:cs="Times New Roman" w:ascii="Times New Roman" w:hAnsi="Times New Roman"/>
        </w:rPr>
        <w:t> Tebligat için Türkiye sınırları içerisinde adres göstermesi ve telefon numarası bildirmesi,</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2.1.d) </w:t>
      </w:r>
      <w:r>
        <w:rPr>
          <w:rFonts w:cs="Times New Roman" w:ascii="Times New Roman" w:hAnsi="Times New Roman"/>
        </w:rPr>
        <w:t>İmza beyannamesi (aslı),</w:t>
      </w:r>
      <w:r>
        <w:rPr>
          <w:rFonts w:cs="Times New Roman" w:ascii="Times New Roman" w:hAnsi="Times New Roman"/>
          <w:b/>
          <w:bCs/>
        </w:rPr>
        <w:t xml:space="preserve">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2.1.e) </w:t>
      </w:r>
      <w:r>
        <w:rPr>
          <w:rFonts w:cs="Times New Roman" w:ascii="Times New Roman" w:hAnsi="Times New Roman"/>
        </w:rPr>
        <w:t xml:space="preserve">2886 sayılı Devlet İhale Kanunu’na ve 4734 sayılı Kamu İhale Kanunu’na göre ihalelerden yasaklı olmadığına dair taahhütname, </w:t>
      </w:r>
      <w:r>
        <w:rPr>
          <w:rFonts w:cs="Times New Roman" w:ascii="Times New Roman" w:hAnsi="Times New Roman"/>
          <w:i/>
          <w:iCs/>
        </w:rPr>
        <w:t>(Belediyemiz Emlak ve İstimlak Müdürlüğü, Emlak Akar Servisinden temin edilir)</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2.1.f) </w:t>
      </w:r>
      <w:r>
        <w:rPr>
          <w:rFonts w:cs="Times New Roman" w:ascii="Times New Roman" w:hAnsi="Times New Roman"/>
        </w:rPr>
        <w:t>Geçici teminat makbuzu veya süresiz limiti dahilinde teminat mektubu,</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2.1.g) </w:t>
      </w:r>
      <w:r>
        <w:rPr>
          <w:rFonts w:cs="Times New Roman" w:ascii="Times New Roman" w:hAnsi="Times New Roman"/>
        </w:rPr>
        <w:t xml:space="preserve">Belediyeye borcu olmadığına dair belge, </w:t>
      </w:r>
      <w:r>
        <w:rPr>
          <w:rFonts w:cs="Times New Roman" w:ascii="Times New Roman" w:hAnsi="Times New Roman"/>
          <w:i/>
          <w:iCs/>
        </w:rPr>
        <w:t>(İhale ilan tarihinden sonra alınmış olmalı</w:t>
      </w:r>
      <w:r>
        <w:rPr>
          <w:rFonts w:cs="Times New Roman" w:ascii="Times New Roman" w:hAnsi="Times New Roman"/>
        </w:rPr>
        <w:t>)</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2.1.h) </w:t>
      </w:r>
      <w:r>
        <w:rPr>
          <w:rFonts w:cs="Times New Roman" w:ascii="Times New Roman" w:hAnsi="Times New Roman"/>
        </w:rPr>
        <w:t>Taşınmaz mal satış şartnamesi, (</w:t>
      </w:r>
      <w:r>
        <w:rPr>
          <w:rFonts w:cs="Times New Roman" w:ascii="Times New Roman" w:hAnsi="Times New Roman"/>
          <w:i/>
          <w:iCs/>
        </w:rPr>
        <w:t>şartnamenin her sayfası ayrı ayrı ihaleye iştirak eden tarafından imzalanmak zorundadır.)</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2.1.ı) </w:t>
      </w:r>
      <w:r>
        <w:rPr>
          <w:rFonts w:cs="Times New Roman" w:ascii="Times New Roman" w:hAnsi="Times New Roman"/>
        </w:rPr>
        <w:t>Şartname alındı makbuzu,</w:t>
      </w:r>
    </w:p>
    <w:p>
      <w:pPr>
        <w:pStyle w:val="Normal"/>
        <w:rPr/>
      </w:pPr>
      <w:r>
        <w:rPr>
          <w:rFonts w:eastAsia="Times New Roman" w:cs="Times New Roman" w:ascii="Times New Roman" w:hAnsi="Times New Roman"/>
        </w:rPr>
        <w:t xml:space="preserve">     </w:t>
      </w:r>
      <w:r>
        <w:rPr>
          <w:rFonts w:cs="Times New Roman" w:ascii="Times New Roman" w:hAnsi="Times New Roman"/>
          <w:b/>
          <w:bCs/>
        </w:rPr>
        <w:t>2.1.i)</w:t>
      </w:r>
      <w:r>
        <w:rPr>
          <w:rFonts w:cs="Times New Roman" w:ascii="Times New Roman" w:hAnsi="Times New Roman"/>
        </w:rPr>
        <w:t xml:space="preserve"> Vekalet durumunda, noterden tasdikli vekaletname (aslı) ve vekile ait imza beyannamesi (asl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2. Tüzel Kişilerden İstenen Belgeler;</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2.a)</w:t>
      </w:r>
      <w:r>
        <w:rPr>
          <w:rFonts w:cs="Times New Roman" w:ascii="Times New Roman" w:hAnsi="Times New Roman"/>
        </w:rPr>
        <w:t xml:space="preserve"> </w:t>
      </w:r>
      <w:r>
        <w:rPr>
          <w:rFonts w:cs="Times New Roman" w:ascii="Times New Roman" w:hAnsi="Times New Roman"/>
          <w:b/>
          <w:bCs/>
        </w:rPr>
        <w:t xml:space="preserve">2.1.e, 2.1.f, 2.1.g, 2.1.h, 2.1.ı, </w:t>
      </w:r>
      <w:r>
        <w:rPr>
          <w:rFonts w:cs="Times New Roman" w:ascii="Times New Roman" w:hAnsi="Times New Roman"/>
        </w:rPr>
        <w:t>maddelerinde belirtilen belgeler,</w:t>
      </w:r>
    </w:p>
    <w:p>
      <w:pPr>
        <w:pStyle w:val="Normal"/>
        <w:rPr/>
      </w:pPr>
      <w:r>
        <w:rPr>
          <w:rFonts w:eastAsia="Times New Roman" w:cs="Times New Roman" w:ascii="Times New Roman" w:hAnsi="Times New Roman"/>
        </w:rPr>
        <w:t xml:space="preserve">     </w:t>
      </w:r>
      <w:r>
        <w:rPr>
          <w:rFonts w:cs="Times New Roman" w:ascii="Times New Roman" w:hAnsi="Times New Roman"/>
          <w:b/>
          <w:bCs/>
        </w:rPr>
        <w:t>2.2.b)</w:t>
      </w:r>
      <w:r>
        <w:rPr>
          <w:rFonts w:cs="Times New Roman" w:ascii="Times New Roman" w:hAnsi="Times New Roman"/>
        </w:rPr>
        <w:t xml:space="preserve"> Tüzel kişiliğin ilgisine göre; tüzel kişiliğin ortakları, üyeleri veya kurucuları ile tüzel kişiliğin yönetimindeki görevlileri belirten son durumu gösterir Ticaret Sicil Gazetesi,</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2.2.c) </w:t>
      </w:r>
      <w:r>
        <w:rPr>
          <w:rFonts w:cs="Times New Roman" w:ascii="Times New Roman" w:hAnsi="Times New Roman"/>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2.2.d) </w:t>
      </w:r>
      <w:r>
        <w:rPr>
          <w:rFonts w:cs="Times New Roman" w:ascii="Times New Roman" w:hAnsi="Times New Roman"/>
        </w:rPr>
        <w:t>Şirketlerden; Noter tasdikli imza sirküsü aslı,</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2.2.e) </w:t>
      </w:r>
      <w:r>
        <w:rPr>
          <w:rFonts w:cs="Times New Roman" w:ascii="Times New Roman" w:hAnsi="Times New Roman"/>
        </w:rPr>
        <w:t>Vakıflardan; ihaleye katılmak üzere yetkili organ tarafından alınmış kararın aslı veya noter tasdikli sureti ve ihaleye katılmak üzere yetkilendirilen kişinin noter tasdikli imza beyannamesi aslı,</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2.2.f) </w:t>
      </w:r>
      <w:r>
        <w:rPr>
          <w:rFonts w:cs="Times New Roman" w:ascii="Times New Roman" w:hAnsi="Times New Roman"/>
        </w:rPr>
        <w:t>Derneklerden; ihaleye katılmak üzere yetkilendirdiği kişiyi belirten karar defterinin ilgili sayfasının noter tasdikli sureti ve yetkilinin noter tasdikli imza beyannamesi aslı,</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2.g</w:t>
      </w:r>
      <w:r>
        <w:rPr>
          <w:rFonts w:cs="Times New Roman" w:ascii="Times New Roman" w:hAnsi="Times New Roman"/>
          <w:b/>
        </w:rPr>
        <w:t xml:space="preserve">) </w:t>
      </w:r>
      <w:r>
        <w:rPr>
          <w:rFonts w:cs="Times New Roman" w:ascii="Times New Roman" w:hAnsi="Times New Roman"/>
          <w:bCs/>
        </w:rPr>
        <w:t>Derneklerden dernek tüzüğünün noter tasdikli sureti</w:t>
      </w:r>
      <w:r>
        <w:rPr>
          <w:rFonts w:cs="Times New Roman" w:ascii="Times New Roman" w:hAnsi="Times New Roman"/>
        </w:rPr>
        <w:t>,</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2.h)</w:t>
      </w:r>
      <w:r>
        <w:rPr>
          <w:rFonts w:cs="Times New Roman" w:ascii="Times New Roman" w:hAnsi="Times New Roman"/>
        </w:rPr>
        <w:t> Vekaleten ihaleye katılan kişinin, istekli adına ihaleye katılabileceğine ilişkin noter tasdikli vekaletname ile imza sirküsü,</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2.ı)</w:t>
      </w:r>
      <w:r>
        <w:rPr>
          <w:rFonts w:cs="Times New Roman" w:ascii="Times New Roman" w:hAnsi="Times New Roman"/>
        </w:rPr>
        <w:t xml:space="preserve"> E-Tebligat adresinin beyan edilmesi.</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2.3. Ortak Girişimlerden İstenen Belgeler;</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a) </w:t>
      </w:r>
      <w:r>
        <w:rPr>
          <w:rFonts w:cs="Times New Roman" w:ascii="Times New Roman" w:hAnsi="Times New Roman"/>
        </w:rPr>
        <w:t>Noter tasdikli ortak girişim beyannamesi,</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b) </w:t>
      </w:r>
      <w:r>
        <w:rPr>
          <w:rFonts w:cs="Times New Roman" w:ascii="Times New Roman" w:hAnsi="Times New Roman"/>
        </w:rPr>
        <w:t>Ortak girişimi oluşturulan gerçek ve tüzel kişilerin her biri için ilgili oldukları (2.1) ve (2.2) bentlerinde belgeleri sunmak,</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c) </w:t>
      </w:r>
      <w:r>
        <w:rPr>
          <w:rFonts w:cs="Times New Roman" w:ascii="Times New Roman" w:hAnsi="Times New Roman"/>
        </w:rPr>
        <w:t>Şartname alındı makbuzu</w:t>
      </w:r>
      <w:r>
        <w:rPr>
          <w:rFonts w:cs="Times New Roman" w:ascii="Times New Roman" w:hAnsi="Times New Roman"/>
          <w:b/>
          <w:bCs/>
        </w:rPr>
        <w:t xml:space="preserve">, </w:t>
      </w:r>
      <w:r>
        <w:rPr>
          <w:rFonts w:cs="Times New Roman" w:ascii="Times New Roman" w:hAnsi="Times New Roman"/>
        </w:rPr>
        <w:t>geçici teminat mektubu veya makbuzunu ortak girişim ortaklarından birisinin sunması yeterli kabul ed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C) Dış Zarfın Kapatılması,</w:t>
      </w:r>
      <w:r>
        <w:rPr>
          <w:rFonts w:cs="Times New Roman" w:ascii="Times New Roman" w:hAnsi="Times New Roman"/>
          <w:b/>
          <w:i/>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Yukarıda belirtilen belgeler ve iç zarf bir zarfa konarak kapatılacaktır. Bu zarfın üzerine isteklinin adı-soyadı ve açık adresi ve teklifi ne ile ilgili olduğu yazılarak kapatılacaktır. İç zarfta olduğu gibi dış zarfında yapıştırılan yerinin imzalanması veya mühürlenmesi gerekmektedir.</w:t>
      </w:r>
    </w:p>
    <w:p>
      <w:pPr>
        <w:pStyle w:val="Normal"/>
        <w:jc w:val="both"/>
        <w:rPr/>
      </w:pPr>
      <w:r>
        <w:rPr>
          <w:rFonts w:cs="Times New Roman" w:ascii="Times New Roman" w:hAnsi="Times New Roman"/>
        </w:rPr>
        <w:t>İstekli, zarf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 Dış Zarfın Açılması, İç Zarfın Açılması, Tekliflerin Değerlendirilmesi ve Sonuçlandırılması,</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Tekliflerin açılma saati gelince,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Belgeleri ile teminatı usulüne uygun ve tam olmayan isteklilerin teklif mektubunu taşıyan iç zarfları açılmayarak başkaca işleme konulmadan, diğer belgelerle birlikte kendilerine veya vekillerine iade olunur. Bunlar ihaleye katılamazlar.</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haleye iştirak eden özel ve tüzel kişilerin,</w:t>
      </w:r>
      <w:r>
        <w:rPr>
          <w:rFonts w:cs="Times New Roman" w:ascii="Times New Roman" w:hAnsi="Times New Roman"/>
          <w:lang w:eastAsia="tr-TR"/>
        </w:rPr>
        <w:t xml:space="preserve"> </w:t>
      </w:r>
      <w:r>
        <w:rPr>
          <w:rFonts w:cs="Times New Roman" w:ascii="Times New Roman" w:hAnsi="Times New Roman"/>
        </w:rPr>
        <w:t xml:space="preserve">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Şartnameye uymayan veya başka şartlar taşıyan veya 37’nci maddenin son fıkrası hükmüne uygun olmayan teklif mektupları kabul edilmez.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Kapalı teklif usûlü ile yapılan artırma ihalelerinde; geçerli en yüksek teklifin altında olmamak üzere, oturumda hazır bulunan isteklilerden sözlü veya yazılı teklif alınmak suretiyle ihale sonuçlandırılı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yle yapılı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Komisyon, uygun gördüğü her aşamada oturumda hazır bulunan isteklilerden yazılı son tekliflerini alarak ihaleyi sonuçlandırabilir. Bu husus, ihale komisyonunca ikinci bir tutanakla tespit edili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iyatlar açıklandıktan sonra; </w:t>
      </w:r>
      <w:r>
        <w:rPr>
          <w:rFonts w:cs="Times New Roman" w:ascii="Times New Roman" w:hAnsi="Times New Roman"/>
          <w:bCs/>
        </w:rPr>
        <w:t>31.01.2007 tarih ve 26420 sayılı Resmi Gazetede yayınlanan İç Zarfların Açılması ve Son Tekliflerin Alınması Başlıklı 2886 Sayılı Devlet İhale Kanunu’nun 40. madde’si</w:t>
      </w:r>
      <w:r>
        <w:rPr>
          <w:rFonts w:cs="Times New Roman" w:ascii="Times New Roman" w:hAnsi="Times New Roman"/>
          <w:b/>
        </w:rPr>
        <w:t xml:space="preserve"> (</w:t>
      </w:r>
      <w:r>
        <w:rPr>
          <w:rFonts w:cs="Times New Roman" w:ascii="Times New Roman" w:hAnsi="Times New Roman"/>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hale zamanında hazır bulunmayan veya vekil göndermeyen istekliler, ihalenin yapılış tarzına ve sonucuna itiraz edemezler.</w:t>
      </w:r>
    </w:p>
    <w:p>
      <w:pPr>
        <w:pStyle w:val="Normal"/>
        <w:jc w:val="both"/>
        <w:rPr>
          <w:rFonts w:ascii="Times New Roman" w:hAnsi="Times New Roman" w:cs="Times New Roman"/>
          <w:lang w:eastAsia="tr-TR" w:bidi="tr-TR"/>
        </w:rPr>
      </w:pPr>
      <w:r>
        <w:rPr>
          <w:rFonts w:cs="Times New Roman" w:ascii="Times New Roman" w:hAnsi="Times New Roman"/>
          <w:lang w:eastAsia="tr-TR" w:bidi="tr-TR"/>
        </w:rPr>
      </w:r>
    </w:p>
    <w:p>
      <w:pPr>
        <w:pStyle w:val="Normal"/>
        <w:jc w:val="both"/>
        <w:rPr>
          <w:rFonts w:ascii="Times New Roman" w:hAnsi="Times New Roman" w:cs="Times New Roman"/>
        </w:rPr>
      </w:pPr>
      <w:r>
        <w:rPr>
          <w:rFonts w:cs="Times New Roman" w:ascii="Times New Roman" w:hAnsi="Times New Roman"/>
          <w:b/>
        </w:rPr>
        <w:t>MADDE 6- İHALEYE KATILAMAYACAK OLAN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886 Sayılı Devlet İhale Kanununun 6. maddesinde belirten kişiler ile belediyeden taşınmaz kiralayanlardan kira bedelinin ödenmemesi nedeni ile icra takibine muhatap olanlar ve kusurları ile sözleşmenin feshine neden olanlar ihaleye katılamazlar. Bu yasağa uymayarak ihaleye katılanların üzerine ihale yapılmış bulunsa dahi ihale iptal edilerek geçici teminatı irad kaydedilir. Sözleşme yapılmış olması halinde de sözleşme feshedilerek kesin teminatı irad kaydedilir. İhale sırasında hazır bulunmayan veya noterden tasdikli vekâletnameyi haiz bir vekil göndermeyen istekliler, </w:t>
      </w:r>
      <w:r>
        <w:rPr>
          <w:rFonts w:eastAsia="Lucida Sans Unicode" w:cs="Times New Roman" w:ascii="Times New Roman" w:hAnsi="Times New Roman"/>
          <w:lang w:bidi="tr-TR"/>
        </w:rPr>
        <w:t>ihalenin yapılış tarzına ve sonucuna itiraz edemezler.</w:t>
      </w:r>
    </w:p>
    <w:p>
      <w:pPr>
        <w:pStyle w:val="Normal"/>
        <w:jc w:val="both"/>
        <w:rPr>
          <w:rFonts w:ascii="Times New Roman" w:hAnsi="Times New Roman" w:eastAsia="Lucida Sans Unicode" w:cs="Times New Roman"/>
          <w:lang w:eastAsia="tr-TR" w:bidi="tr-TR"/>
        </w:rPr>
      </w:pPr>
      <w:r>
        <w:rPr>
          <w:rFonts w:eastAsia="Lucida Sans Unicode" w:cs="Times New Roman" w:ascii="Times New Roman" w:hAnsi="Times New Roman"/>
          <w:lang w:eastAsia="tr-TR" w:bidi="tr-TR"/>
        </w:rPr>
      </w:r>
    </w:p>
    <w:p>
      <w:pPr>
        <w:pStyle w:val="Normal"/>
        <w:jc w:val="both"/>
        <w:rPr>
          <w:rFonts w:ascii="Times New Roman" w:hAnsi="Times New Roman" w:cs="Times New Roman"/>
          <w:b/>
          <w:b/>
          <w:bCs/>
        </w:rPr>
      </w:pPr>
      <w:r>
        <w:rPr>
          <w:rFonts w:cs="Times New Roman" w:ascii="Times New Roman" w:hAnsi="Times New Roman"/>
          <w:b/>
          <w:bCs/>
        </w:rPr>
        <w:t>MADDE 7-İHALE ONAY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7.1-</w:t>
      </w:r>
      <w:r>
        <w:rPr>
          <w:rFonts w:cs="Times New Roman" w:ascii="Times New Roman" w:hAnsi="Times New Roman"/>
          <w:bCs/>
        </w:rPr>
        <w:t>Belediye encümeni (ihale komisyonu) gerekçesini kararda belirtmek suretiyle ihaleyi yapıp yapmamakta ve uygun bedeli tespitte serbesttir. Komisyonun ihaleyi yapmama kararına itiraz edilemez. Belediye encümenince alınacak ihale kararı, ita amirince karar tarihinden itibaren 15 iş günü içinde onaylanır veya reddedilir. Ret durumunda ihale hükümsüz say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7.2-</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jc w:val="both"/>
        <w:rPr>
          <w:rFonts w:ascii="Times New Roman" w:hAnsi="Times New Roman" w:cs="Times New Roman"/>
          <w:b/>
          <w:b/>
          <w:bCs/>
          <w:lang w:eastAsia="tr-TR"/>
        </w:rPr>
      </w:pPr>
      <w:r>
        <w:rPr>
          <w:rFonts w:cs="Times New Roman" w:ascii="Times New Roman" w:hAnsi="Times New Roman"/>
          <w:b/>
          <w:bCs/>
          <w:lang w:eastAsia="tr-TR"/>
        </w:rPr>
      </w:r>
    </w:p>
    <w:p>
      <w:pPr>
        <w:pStyle w:val="Normal"/>
        <w:jc w:val="both"/>
        <w:rPr>
          <w:rFonts w:ascii="Times New Roman" w:hAnsi="Times New Roman" w:cs="Times New Roman"/>
        </w:rPr>
      </w:pPr>
      <w:r>
        <w:rPr>
          <w:rFonts w:cs="Times New Roman" w:ascii="Times New Roman" w:hAnsi="Times New Roman"/>
          <w:b/>
        </w:rPr>
        <w:t>MADDE 8- KİRA BEDELİ, KİRA BEDELİNİN ÖDENMESİ VE KİRA ARTIŞI</w:t>
      </w:r>
    </w:p>
    <w:p>
      <w:pPr>
        <w:pStyle w:val="Normal"/>
        <w:jc w:val="both"/>
        <w:rPr>
          <w:rFonts w:ascii="Times New Roman" w:hAnsi="Times New Roman" w:cs="Times New Roman"/>
          <w:b/>
          <w:b/>
          <w:lang w:eastAsia="tr-TR"/>
        </w:rPr>
      </w:pPr>
      <w:r>
        <w:rPr>
          <w:rFonts w:cs="Times New Roman" w:ascii="Times New Roman" w:hAnsi="Times New Roman"/>
          <w:b/>
          <w:lang w:eastAsia="tr-TR"/>
        </w:rPr>
      </w:r>
    </w:p>
    <w:p>
      <w:pPr>
        <w:pStyle w:val="Normal"/>
        <w:jc w:val="both"/>
        <w:rPr/>
      </w:pPr>
      <w:r>
        <w:rPr>
          <w:rFonts w:cs="Times New Roman" w:ascii="Times New Roman" w:hAnsi="Times New Roman"/>
          <w:b/>
          <w:lang w:eastAsia="tr-TR"/>
        </w:rPr>
        <w:t>8.1-</w:t>
      </w:r>
      <w:r>
        <w:rPr>
          <w:rFonts w:cs="Times New Roman" w:ascii="Times New Roman" w:hAnsi="Times New Roman"/>
        </w:rPr>
        <w:t>İlk yıl kira bedeli ihal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jc w:val="both"/>
        <w:rPr>
          <w:rFonts w:ascii="Times New Roman" w:hAnsi="Times New Roman" w:cs="Times New Roman"/>
          <w:bCs/>
          <w:lang w:eastAsia="tr-TR"/>
        </w:rPr>
      </w:pPr>
      <w:r>
        <w:rPr>
          <w:rFonts w:eastAsia="Times New Roman" w:cs="Times New Roman" w:ascii="Times New Roman" w:hAnsi="Times New Roman"/>
          <w:b/>
          <w:lang w:eastAsia="tr-TR"/>
        </w:rPr>
        <w:t xml:space="preserve">            </w:t>
      </w:r>
      <w:r>
        <w:rPr>
          <w:rFonts w:cs="Times New Roman" w:ascii="Times New Roman" w:hAnsi="Times New Roman"/>
          <w:bCs/>
          <w:lang w:eastAsia="tr-TR"/>
        </w:rPr>
        <w:t>İhaleyi alan, dükkanların tamamını kendisi işletebileceği gibi, istediği taktirde belediyemizden izin almak şartıyla tek tek 3’üncü kişilere (şahıs veya Tüzel Kişilik) ihale şartnamesi ve imzalanan sözleşme şartlarına uymak şartıyla kiraya verebilir. Kiracı alt kiracılık durumunda kiralama sözleşmesini 7 (yedi) gün içerisinde belediyemize göndermek zorundadır.</w:t>
      </w:r>
    </w:p>
    <w:p>
      <w:pPr>
        <w:pStyle w:val="Normal"/>
        <w:jc w:val="both"/>
        <w:rPr>
          <w:rFonts w:ascii="Times New Roman" w:hAnsi="Times New Roman" w:cs="Times New Roman"/>
        </w:rPr>
      </w:pPr>
      <w:r>
        <w:rPr>
          <w:rFonts w:eastAsia="Times New Roman" w:cs="Times New Roman" w:ascii="Times New Roman" w:hAnsi="Times New Roman"/>
          <w:bCs/>
          <w:lang w:eastAsia="tr-TR"/>
        </w:rPr>
        <w:t xml:space="preserve">            </w:t>
      </w:r>
      <w:r>
        <w:rPr>
          <w:rFonts w:cs="Times New Roman" w:ascii="Times New Roman" w:hAnsi="Times New Roman"/>
          <w:bCs/>
          <w:lang w:eastAsia="tr-TR"/>
        </w:rPr>
        <w:t>İhaleyi alan, alt kiracılık durumunda, kiraya verdiği bedel ile belediyemizden kiraladığı bedel arasında oluşan farkın %50 sini ayrıca aylık kira farkı olarak belediyeye ödemek zorundadır.</w:t>
      </w:r>
    </w:p>
    <w:p>
      <w:pPr>
        <w:pStyle w:val="Normal"/>
        <w:jc w:val="both"/>
        <w:rPr>
          <w:rFonts w:ascii="Times New Roman" w:hAnsi="Times New Roman" w:cs="Times New Roman"/>
        </w:rPr>
      </w:pPr>
      <w:r>
        <w:rPr>
          <w:rFonts w:eastAsia="Times New Roman" w:cs="Times New Roman" w:ascii="Times New Roman" w:hAnsi="Times New Roman"/>
          <w:bCs/>
          <w:lang w:eastAsia="tr-TR"/>
        </w:rPr>
        <w:t xml:space="preserve">            </w:t>
      </w:r>
      <w:r>
        <w:rPr>
          <w:rFonts w:cs="Times New Roman" w:ascii="Times New Roman" w:hAnsi="Times New Roman"/>
          <w:bCs/>
          <w:lang w:eastAsia="tr-TR"/>
        </w:rPr>
        <w:t>İhaleyi alan, alt kiracılık durumunda, Alt kiracının Belediyemize ödeme safhasına gelmiş veya geçmiş borcunun olmaması gerekmektedir. Alt kiracı kiralamış olduğu iş yerini başka bir alt kiracıya kiraya veremez devir ve temlik edeme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8.2-</w:t>
      </w:r>
      <w:r>
        <w:rPr>
          <w:rFonts w:cs="Times New Roman" w:ascii="Times New Roman" w:hAnsi="Times New Roman"/>
        </w:rPr>
        <w:t>Kiracılık süresi içerisinde Devletin, kiralar ile ilgili enflasyon hesaplamasında sınıf (tür) değişikliğine gitmesi halinde bunu yasa, yönetmelik, tebliğ vb. düzenlemeler ile yasal hale getirmesi ve bu yasa düzenlemesinin geçmiş tarihteki yapılan sözleşmeleri de kapsaması durumunda bu değişiklik uyarınca kira sözleşmesine yeni düzenlemeye göre belirlenen sınıfa ait enflasyon artışı yapılabil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rPr>
        <w:t>8.3</w:t>
      </w:r>
      <w:r>
        <w:rPr>
          <w:rFonts w:cs="Times New Roman" w:ascii="Times New Roman" w:hAnsi="Times New Roman"/>
        </w:rPr>
        <w:t xml:space="preserve">-Taşınmazların kira süresi teslim tarihinden itibaren 10 (On) yıldır. 10’uncu yılın sonunda taşınmazlar tekrar ihale edilecektir. Sözleşmenin sona ermesi ile beraber 5393 sayılı Kanun’un 15’inci maddesine göre, 2886 sayılı Devlet İhale Kanunu’nun 75’inci maddesi hükümlerinin uygulanacağını kiracı peşinen kabul eder. </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8.4-</w:t>
      </w:r>
      <w:r>
        <w:rPr>
          <w:rFonts w:cs="Times New Roman" w:ascii="Times New Roman" w:hAnsi="Times New Roman"/>
          <w:color w:val="000000"/>
        </w:rPr>
        <w:t>Kira başlangıç tarihi, idarece yapılacak yer teslim tarihinden itibaren başlayacaktır. Her ayın kira bedeli ayın 1 ile 10. günü mesai bitimine kadar Belediyemiz veznesine veya banka hesaplarına ödenir. Vadesinde ödenmeyen kira bedellerine, 21/07/1953 tarih ve 6183 sayılı AATUHK’un 51’inci maddesi gereğince belirlenen oranda her ay için ayrı ayrı yasal gecikme zammı uygulanı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rPr>
      </w:pPr>
      <w:r>
        <w:rPr>
          <w:rFonts w:cs="Times New Roman" w:ascii="Times New Roman" w:hAnsi="Times New Roman"/>
          <w:b/>
        </w:rPr>
        <w:t>8.5-</w:t>
      </w:r>
      <w:r>
        <w:rPr>
          <w:rFonts w:cs="Times New Roman" w:ascii="Times New Roman" w:hAnsi="Times New Roman"/>
        </w:rPr>
        <w:t>Kiracı, kira bedelini üst üste 2 (iki) ay ödememesi durumunda; İdare’nin yazılı olarak yaptığı en az 10 gün süreli ihtara rağmen aynı durumun devam etmesi halinde, icra işlemine başlanılacaktır. Kira bedelinin ödenmemesine devam edilmesi durumunda Encümen tarafından sözleşmenin feshedilmesine karar verilmesi halinde teminatları gelir kaydedilerek hesabı genel hükümlere göre tasfiye edil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8.6-</w:t>
      </w:r>
      <w:r>
        <w:rPr>
          <w:rFonts w:cs="Times New Roman" w:ascii="Times New Roman" w:hAnsi="Times New Roman"/>
          <w:bCs/>
        </w:rPr>
        <w:t>Kiracının geçmiş ay ve aylara ait kira borçlarının bulunması halinde cari aya ait kira bedelinin ödenmiş olması önceki aylara ait kira bedellerinin ödendiğini ifade etme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ADDE 9-TESİSİN İŞLETİLMESİ İLE İLGİLİ HUSUSL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9.1-</w:t>
      </w:r>
      <w:r>
        <w:rPr>
          <w:rFonts w:cs="Times New Roman" w:ascii="Times New Roman" w:hAnsi="Times New Roman"/>
          <w:bCs/>
        </w:rPr>
        <w:t>Kira sözleşmesinin tanzimi sırasında, Belediye ve kiracı ihale konusu yerin mütemmim cüz ve demirbaşlarını (varsa)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iade edilecekt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9.2-</w:t>
      </w:r>
      <w:r>
        <w:rPr>
          <w:rFonts w:cs="Times New Roman" w:ascii="Times New Roman" w:hAnsi="Times New Roman"/>
          <w:bCs/>
        </w:rPr>
        <w:t>Kiracı kiraya verilen yer ile ilgili gerektiği takdirde binanın genel görünüm ve ahengine uygun biçimde boya, badana gibi onarımını yapmak, tedbirsizlik, dikkatsizlik, ihmal, kusur gibi nedenlerle vuku bulacak zarar ve ziyanı Belediye’ye ödemek zorundad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9.3-</w:t>
      </w:r>
      <w:r>
        <w:rPr>
          <w:rFonts w:cs="Times New Roman" w:ascii="Times New Roman" w:hAnsi="Times New Roman"/>
          <w:bCs/>
        </w:rPr>
        <w:t xml:space="preserve">Kiracı taşınmazların dış cephesinde kesinlikle bir değişiklik yapamaz. İdarenin izni olmaksızın ışıklı veya ışıksız reklam ve levha koyamaz. İzni olmayan veya vergisi ödenmeyen ilan reklamla ilgili cezalı işlem ihaleyi alan kiracı adına yapılı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9.4-</w:t>
      </w:r>
      <w:r>
        <w:rPr>
          <w:rFonts w:cs="Times New Roman" w:ascii="Times New Roman" w:hAnsi="Times New Roman"/>
          <w:bCs/>
        </w:rPr>
        <w:t>Kiracı kiralanan taşınmazlarda herhangi bir hasara ve zarara uğraması halinde kendisi direk sorumlu olacak bu hasar ve zarardan Belediye kesinlikle sorumlu olmayacak ve sorumlu tutulmayacakt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9.5-</w:t>
      </w:r>
      <w:r>
        <w:rPr>
          <w:rFonts w:cs="Times New Roman" w:ascii="Times New Roman" w:hAnsi="Times New Roman"/>
          <w:bCs/>
        </w:rPr>
        <w:t>Kiracı, işyerinde yangına karşı her türlü tedbiri almaya, yeterli miktarda kullanmaya hazır yangın söndürme cihazı ve işin gereği bulundurulması gereken söndürücü, alt ve benzeri eşyaları bulundurmaya mecburdur. Kiracının ihmal ve kusurundan dolayı Belediyemiz herhangi bir zarara uğradığı takdirde kiracı bu zararı ödemekle yükümlüdü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9.6-</w:t>
      </w:r>
      <w:r>
        <w:rPr>
          <w:rFonts w:cs="Times New Roman" w:ascii="Times New Roman" w:hAnsi="Times New Roman"/>
        </w:rPr>
        <w:t>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9.7-</w:t>
      </w:r>
      <w:r>
        <w:rPr>
          <w:rFonts w:cs="Times New Roman" w:ascii="Times New Roman" w:hAnsi="Times New Roman"/>
        </w:rPr>
        <w:t>Söz konusu taşınmazda 10 Ağustos 2005 tarih 25902 sayılı Resmi Gazetede yayımlanarak yürürlüğe giren “İşyeri Açma ve Çalışma Ruhsatlarına İlişkin Yönetmelik” hükümlerine uygun faaliyette bulunulacak olup, aksine hareket tahliye sebebi sayılır. Kiralayan kiralananda iş sağlığı ve güvenliğine dair tüm yükümlülükleri yerine getirmekle mükelleftir. Kiracı bu madde hükmünü peşinen kabul edip ihaleye iştirak etmiş sayılı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MADDE 10-DİĞER HÜKÜMLE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
          <w:bCs/>
          <w:color w:val="000000"/>
        </w:rPr>
        <w:t>10.1-</w:t>
      </w:r>
      <w:r>
        <w:rPr>
          <w:rFonts w:cs="Times New Roman" w:ascii="Times New Roman" w:hAnsi="Times New Roman"/>
          <w:bCs/>
          <w:color w:val="000000"/>
        </w:rPr>
        <w:t>Kiracı sözleşmenin devamı süresince, mücbir ve kamudan kaynaklanan sebepler haricinde sözleşmenin niteliğinin değiştirilmesi, sözleşme süresinin uzatılması, kira bedelinin indirilmesi, ödeme tarihi ve miktarının kiralanan alanın yüzölçümünün değiştirilmesi talebinde bulunamaz.</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10.2-</w:t>
      </w:r>
      <w:r>
        <w:rPr>
          <w:rFonts w:cs="Times New Roman" w:ascii="Times New Roman" w:hAnsi="Times New Roman"/>
          <w:color w:val="000000"/>
        </w:rPr>
        <w:t xml:space="preserve">İhale üzerinde kalan kiracı ihale onayının kendisine tebliğ tarihinden itibaren 15 gün içinde noter onaylı sözleşme yapmaya, yatırmış olduğu %3 geçici teminatı, 1 (Bir) yıllık kira bedelinin %6 tutarındaki Kat'i teminata çevirmeye mecburdur. </w:t>
      </w:r>
      <w:r>
        <w:rPr>
          <w:rFonts w:cs="Times New Roman" w:ascii="Times New Roman" w:hAnsi="Times New Roman"/>
        </w:rPr>
        <w:t xml:space="preserve">İhale ile ilgili her türlü kanuni vergi, harçlar ve paylar (gazete ilan bedeli, ihale karar pulu ve sözleşme damga vergisi) vb. kiracıya aittir. Kiracı bu giderlerin tamamını ya da bir kısmını Belediyeden talep edemez, borcuna mahsup edilmesini isteyemez. </w:t>
      </w:r>
      <w:r>
        <w:rPr>
          <w:rFonts w:cs="Times New Roman" w:ascii="Times New Roman" w:hAnsi="Times New Roman"/>
          <w:color w:val="000000"/>
        </w:rPr>
        <w:t>Sözleşmeye çağrıya icabet edilmemesi halinde teminat Belediyemiz tarafından irad kaydedilip ihale fesh edilecektir. Ayrıca 2886 sayılı Kanun’un 84’üncü maddesi hükümleri uygulan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0.3-</w:t>
      </w:r>
      <w:r>
        <w:rPr>
          <w:rFonts w:cs="Times New Roman" w:ascii="Times New Roman" w:hAnsi="Times New Roman"/>
        </w:rPr>
        <w:t xml:space="preserve">2886 sayılı Devlet İhale Kanunu’nun 57.nci maddesi gereği ihale onayının </w:t>
      </w:r>
      <w:r>
        <w:rPr>
          <w:rFonts w:cs="Times New Roman" w:ascii="Times New Roman" w:hAnsi="Times New Roman"/>
          <w:bCs/>
        </w:rPr>
        <w:t>yapıldığının bildirilmesini izleyen günden itibaren 15 gün içinde geçici teminatı kesin teminata çevirerek noterlikçe tescil edilmiş sözleşmeyi, idareye vermek zorundad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4-</w:t>
      </w:r>
      <w:r>
        <w:rPr>
          <w:rFonts w:cs="Times New Roman" w:ascii="Times New Roman" w:hAnsi="Times New Roman"/>
        </w:rPr>
        <w:t>Kiracının sözleşmeyi fesih talebinde bulunması, kira dönemi sona ermeden faaliyetini durdurması, kiralanan taşınmazı amacı dışında kullanması, işletme ruhsatının her ne sebeple olursa olsun iptal edilmesi, taahhüdünü, sözleşme ve şartname hükümlerine uygun olarak yerine getirmemesi hallerinde sözleşme 2886 sayılı Kanun’un 62’inci maddesine göre tebligat yapmaya gerek kalmaksızın feshedilerek kiracının yatırdığı teminat gelir kaydedil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Tahliye aşamasında, kiralanan yerde meydana gelen hasar ve kira sözleşmesinden kaynaklanan tüm borçlar kiracıdan tahsil edilir. Aksi takdirde, kiracının yatırmış olduğu teminattan alınarak karşılanır. Teminattan kalan kısım kiracıya iade edilir. Eğer verilen teminat yeterli olmazsa kiracı kalan kısmı ödemeyi şimdiden kabul ve taahhüt ed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Kiralanan yerde oluşabilecek tüm hasar, zarar ve 3. şahıslara verilebilecek zararlardan kiracı sorumludur. Kiralananda çalışan işçilerin veya 3. kişilerin kiracıdan kaynaklanan neden ile zarar görmesinden Belediyemiz sorumlu tutulmaz. Kiracının sebep olduğu hallerde işçileri, 3. kişiler veya resmi kurumlar tarafından Belediye aleyhine dava açılması ve bu dava sebebi ile Belediyenin ödeme yapmak zorunda kalması halinde, kiracı Belediye tarafından yapılan ödemeyi geçen günlerin de faizi ile birlikte ödemek zorundadı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Kiralanan ancak yasa ve yönetmeliklerin emrettiği kurallar dâhilinde şartname ve sözleşmede belirtilen şekilde kullanılacaktı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Taşınmaza belediyemizce ihtiyaç duyulması veya taşınmazın satışı halinde sözleşme tek taraflı olarak feshedilecek, kiracı belediyeden hiçbir hak ve tazminat talebinde bulunmadan yapılacak tebligatı takip eden 15 gün içerisinde taşınmazı tahliye ed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Taşınmazların yapı kullanım izin belgeleri bulunmamaktadır. İstekliler bu madde hükmünü peşinen kabul edip ihaleye iştirak etmiş sayılır. Söz konusu yerde Belediye plan tadilatı yapabilir. Kiracının yapılacak bu değişikliklerde itiraz hakkı yoktur. Mücbir sebepler ve olağanüstü hallerde Belediye söz konusu yeri istediği şekilde kullanabil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11-</w:t>
      </w:r>
      <w:r>
        <w:rPr>
          <w:rFonts w:cs="Times New Roman" w:ascii="Times New Roman" w:hAnsi="Times New Roman"/>
        </w:rPr>
        <w:t>Kiracı işletmeyi ilçenin ve bölgenin inanç ve kültürel değerlerine, genel geçer ahlak kurallarına uygun bir şekilde işleteceğini, toplumsal huzuru bozacak hiçbir eylem ve faaliyette bulunmayacağını kabul beyan ve taahhüt eder. Şikâyet edilmesi veya tespiti halinde sözleşme tek taraflı olarak fesh edil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12-</w:t>
      </w:r>
      <w:r>
        <w:rPr>
          <w:rFonts w:cs="Times New Roman" w:ascii="Times New Roman" w:hAnsi="Times New Roman"/>
        </w:rPr>
        <w:t>Kiracı, kira müddeti içinde kiralananı tahliye edemez. Herhangi bir sebeple tahliye ettiği veya ettirildiği takdirde peşin alınan kira bedeli iade edilmey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13-</w:t>
      </w:r>
      <w:r>
        <w:rPr>
          <w:rFonts w:cs="Times New Roman" w:ascii="Times New Roman" w:hAnsi="Times New Roman"/>
        </w:rPr>
        <w:t>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14-</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10.15-</w:t>
      </w:r>
      <w:r>
        <w:rPr>
          <w:rFonts w:cs="Times New Roman" w:ascii="Times New Roman" w:hAnsi="Times New Roman"/>
        </w:rPr>
        <w:t>Kiracı, taşınmazın tamamını veya bir kısmını başkasına devredemez ve yine tamamını veya bir kısmını başkasına kullandıramaz veya başkasının istifadesine hiçbir şekilde ve surette terkedemez, buna müsamaha dahi edemez. Başkasıyla kiralananda ortak faaliyet gösteremez. Kiraya verilen yeri genişletemez, değiştiremez ve amacı dışında kullanamaz. Kiralananda başka şahıslara ortak veya iş ortağı olarak birlikte dahi çalışamaz münhasıran ve şahsen kendisi ve kiralanandaki ticari işletmesinde çalışacaktır. Kiracı olarak kiralanandan istifade hakkını doğrudan doğruya veya dolaylı hiçbir şekilde ve surette kim olursa olsun hiç kimseye devredemez. Bu durum tespit edildiği takdirde Belediyemizin zımmi muvafakatı olduğu veya çeşitli suretlerle fiili durumdan haberdar olduğu yolunda hiçbir iddiada bulunamaz. Bu halde hiçbir yazılı ihtara lüzum kalmaksızın Belediyece akdin FESİH’İ ile kiralananın tahliyesi yoluna gidileceği gibi bu yüzden Belediyenin uğrayacağı her türlü zarar ziyandan kiracı sorumlu olacak ve herhangi bir menfaat temin etmiş ise bunları ödey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16-</w:t>
      </w:r>
      <w:r>
        <w:rPr>
          <w:rFonts w:cs="Times New Roman" w:ascii="Times New Roman" w:hAnsi="Times New Roman"/>
        </w:rPr>
        <w:t>Söz konusu taşınmaz görüldüğü şekli ile teslim edilecektir.</w:t>
      </w:r>
      <w:r>
        <w:rPr>
          <w:rFonts w:cs="Times New Roman" w:ascii="Times New Roman" w:hAnsi="Times New Roman"/>
          <w:b/>
          <w:bCs/>
        </w:rPr>
        <w:t xml:space="preserve">  </w:t>
      </w:r>
      <w:r>
        <w:rPr>
          <w:rFonts w:cs="Times New Roman" w:ascii="Times New Roman" w:hAnsi="Times New Roman"/>
        </w:rPr>
        <w:t>Kiralananı eski kiracı boşaltmamış ise; kiralanan eski kiracı tarafından boşaltıldığında veya adli/idari tahliye işlemlerinin sonuçlandırılmasından sonra teslim edilir. Eski kiracı tarafından kiralananın geç tahliye edilmesi, bu nedenle sözleşme imzalanamaması yada yer teslimi yapılamamasından kaynaklanan adli ve idari işlemler nedeniyle ortaya çıkan gecikmelerden İdare sorumlu değild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 Borçlar Kanunu ve ilgili mevzuat hükümlerine tabid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w:t>
      </w:r>
      <w:r>
        <w:rPr>
          <w:rFonts w:cs="Times New Roman" w:ascii="Times New Roman" w:hAnsi="Times New Roman"/>
        </w:rPr>
        <w:t xml:space="preserve"> Gerektiğinde ihtilafların hal mercii Belediye Encümeni, Manisa Mahkemeleri ve İcra Dairelerid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Bu şartname, 13 (OnÜç) maddeden ve 6 (Altı) sayfadan ibaret olup, kira sözleşmesinin Ek'i sayılacaktır. Şartname Eki Liste 1(Bir) Sayfadan İbarettir.</w:t>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zadeler.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9-29T15:15:00Z</cp:lastPrinted>
  <dcterms:modified xsi:type="dcterms:W3CDTF">2025-10-06T13:01:00Z</dcterms:modified>
  <cp:revision>358</cp:revision>
  <dc:subject/>
  <dc:title/>
</cp:coreProperties>
</file>