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  <w:szCs w:val="28"/>
        </w:rPr>
        <w:t>Tabliye Kontrol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sz w:val="28"/>
        </w:rPr>
        <w:t xml:space="preserve">Şehzadeler ilçesi................................... Mahallesi……………………........... Cad/Sok ,....................... noda, ve tapunun ................... pafta, .................. ada, .......................... parselinde kayıtlı inşaatın ………. Kat döşemesi tamamlanmış olup, tabliye kontrolünün yapılması için gereğini arz ederim.   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1..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ki: -Yapı Ruhsatı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</w:t>
      </w:r>
      <w:r>
        <w:rPr>
          <w:sz w:val="28"/>
        </w:rPr>
        <w:t xml:space="preserve">- Kalıp ve donatı imalatı kontrol tutanağı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9:00Z</dcterms:created>
  <dc:creator>Adem Durukan Duru</dc:creator>
  <dc:description/>
  <cp:keywords/>
  <dc:language>en-US</dc:language>
  <cp:lastModifiedBy>ademdurukan.duru</cp:lastModifiedBy>
  <cp:lastPrinted>2007-01-29T09:25:00Z</cp:lastPrinted>
  <dcterms:modified xsi:type="dcterms:W3CDTF">2017-11-01T10:59:00Z</dcterms:modified>
  <cp:revision>2</cp:revision>
  <dc:subject/>
  <dc:title/>
</cp:coreProperties>
</file>