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pPr>
      <w:r>
        <w:rPr>
          <w:rFonts w:eastAsia="Calibri" w:cs="Times New Roman" w:ascii="Times New Roman" w:hAnsi="Times New Roman"/>
          <w:b/>
        </w:rPr>
        <w:t xml:space="preserve">EGE MAHALLESİ BORSA CADDESİ NO:2/H </w:t>
      </w:r>
      <w:r>
        <w:rPr>
          <w:b/>
          <w:bCs/>
        </w:rPr>
        <w:t>Ş</w:t>
      </w:r>
      <w:r>
        <w:rPr>
          <w:b/>
          <w:bCs/>
        </w:rPr>
        <w:t>EHZADELER /MAN</w:t>
      </w:r>
      <w:r>
        <w:rPr>
          <w:b/>
          <w:bCs/>
        </w:rPr>
        <w:t>İ</w:t>
      </w:r>
      <w:r>
        <w:rPr>
          <w:b/>
          <w:bCs/>
        </w:rPr>
        <w:t>SA</w:t>
      </w:r>
      <w:r>
        <w:rPr>
          <w:rFonts w:eastAsia="Calibri" w:cs="Times New Roman" w:ascii="Times New Roman" w:hAnsi="Times New Roman"/>
          <w:b/>
        </w:rPr>
        <w:t xml:space="preserve"> ADRESLİ TAPUNUN 360 ADA 19 PARSEL KAYITLI KURŞUNLUHAN’IN DIŞ CEPHESİNDE BULUNAN 9,00M² DÜKKÂNIN </w:t>
      </w:r>
      <w:r>
        <w:rPr>
          <w:rFonts w:cs="Times New Roman" w:ascii="Times New Roman" w:hAnsi="Times New Roman"/>
          <w:b/>
        </w:rPr>
        <w:t>KİRALAMA İDARİ ŞARTNAMESİDİR</w:t>
      </w:r>
    </w:p>
    <w:p>
      <w:pPr>
        <w:pStyle w:val="Normal"/>
        <w:tabs>
          <w:tab w:val="clear" w:pos="1250"/>
          <w:tab w:val="left" w:pos="7323" w:leader="none"/>
        </w:tabs>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T.C. Başbakanlık Vakıflar Genel Müdürlüğü İzmir Bölge Müdürlüğü ile Belediyemiz arasında 5737 sayılı Vakıflar Kanunun 20. maddesi ve Vakıf Kültür Varlıklarının Restorasyon veya onarım karşılığı kiraya verilmesi işlemlerinin usul ve esasları hakkında yönetmeliğinin 27. maddesinde belirtilen, doğrudan kiraya verme yöntemi çerçevesinde, İlçemiz, Ege Mahallesinde tapunun 360 ada 19 parselde kayıtlı Kurşunluhan’ın dış cephesinde ve 360 ada 13, 14, 15, 16, 17, 18, 20, 21, 22, 23, 24, 25, 26, 27 nolu parsellerde kayıtlı hana bitişik dükkanlar 20.05.2015 tarihinde restorasyon karşılığı kiralama protokolü imzalanmıştır. Mülkiyeti T.C. Başbakanlık Vakıflar Genel Müdürlüğü İzmir Bölge Müdürlüğüne ait olan </w:t>
      </w:r>
      <w:r>
        <w:rPr>
          <w:rFonts w:eastAsia="Calibri" w:cs="Times New Roman" w:ascii="Times New Roman" w:hAnsi="Times New Roman"/>
        </w:rPr>
        <w:t xml:space="preserve">Ege Mahallesi Borsa Caddesi No:2/H </w:t>
      </w:r>
      <w:r>
        <w:rPr/>
        <w:t>Ş</w:t>
      </w:r>
      <w:r>
        <w:rPr/>
        <w:t>ehzadeler /MAN</w:t>
      </w:r>
      <w:r>
        <w:rPr/>
        <w:t>İ</w:t>
      </w:r>
      <w:r>
        <w:rPr/>
        <w:t>SA</w:t>
      </w:r>
      <w:r>
        <w:rPr>
          <w:b/>
          <w:bCs/>
        </w:rPr>
        <w:t xml:space="preserve"> </w:t>
      </w:r>
      <w:r>
        <w:rPr>
          <w:rFonts w:eastAsia="Calibri" w:cs="Times New Roman" w:ascii="Times New Roman" w:hAnsi="Times New Roman"/>
        </w:rPr>
        <w:t>adresli tapunun 360 Ada 19 Parselinde kayıtlı 9,00m²’lik</w:t>
      </w:r>
      <w:r>
        <w:rPr>
          <w:rFonts w:cs="Times New Roman" w:ascii="Times New Roman" w:hAnsi="Times New Roman"/>
        </w:rPr>
        <w:t xml:space="preserve"> dükkân, protokol gereği belediyemiz tarafından 10 (On) yıl süreli kiraya verilmesi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 … / 2025  günü saat: ...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ylık muhammen kira bedeli 2.500,00TL (İkiBinBeşYüzTürkLirası) olup, 10 (On) yıllık muhammen kira bedeli 300.000,00TL(ÜçYüzBinTürkLirası)’dır. Geçici teminat tutarı 9.000,00TL (DokuzBinTürk</w:t>
      </w:r>
    </w:p>
    <w:p>
      <w:pPr>
        <w:pStyle w:val="Normal"/>
        <w:ind w:right="-3" w:hanging="0"/>
        <w:rPr/>
      </w:pPr>
      <w:r>
        <w:rPr>
          <w:rFonts w:cs="Times New Roman" w:ascii="Times New Roman" w:hAnsi="Times New Roman"/>
        </w:rPr>
        <w:t>Lirası)’dı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bCs/>
        </w:rPr>
      </w:pPr>
      <w:r>
        <w:rPr>
          <w:rFonts w:cs="Times New Roman" w:ascii="Times New Roman" w:hAnsi="Times New Roman"/>
          <w:bCs/>
        </w:rPr>
        <w:t>İkametgah belgesi,</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Nüfus cüzdan fotokopisi (önlü ark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ürkiye’de tebligat için adres göstermek,</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rFonts w:ascii="Times New Roman" w:hAnsi="Times New Roman" w:cs="Times New Roman"/>
          <w:bCs/>
        </w:rPr>
      </w:pPr>
      <w:r>
        <w:rPr>
          <w:rFonts w:cs="Times New Roman" w:ascii="Times New Roman" w:hAnsi="Times New Roman"/>
          <w:bCs/>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Şirketlerde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dernek tüzüğünün noter tasdikli sureti,</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bCs/>
        </w:rPr>
      </w:pPr>
      <w:r>
        <w:rPr>
          <w:rFonts w:cs="Times New Roman" w:ascii="Times New Roman" w:hAnsi="Times New Roman"/>
          <w:bCs/>
        </w:rPr>
        <w:t>Noter tasdikli Ortak Girişim Beyannamesi,</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Geçici teminat mektubu veya makbuzunu ortak girişim olması durumunda ortaklardan birisinin sunması yeterli kabul edil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Cs/>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bCs/>
          <w:lang w:bidi="tr-TR"/>
        </w:rPr>
      </w:pPr>
      <w:r>
        <w:rPr>
          <w:rFonts w:cs="Times New Roman" w:ascii="Times New Roman" w:hAnsi="Times New Roman"/>
          <w:bCs/>
          <w:lang w:bidi="tr-TR"/>
        </w:rPr>
      </w:r>
    </w:p>
    <w:p>
      <w:pPr>
        <w:pStyle w:val="Normal"/>
        <w:ind w:right="-3" w:hanging="0"/>
        <w:jc w:val="both"/>
        <w:rPr/>
      </w:pPr>
      <w:r>
        <w:rPr>
          <w:lang w:eastAsia="tr-TR"/>
        </w:rPr>
        <w:t>5- 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b/>
          <w:b/>
          <w:lang w:eastAsia="tr-TR"/>
        </w:rPr>
      </w:pPr>
      <w:r>
        <w:rPr>
          <w:rFonts w:cs="Times New Roman" w:ascii="Times New Roman" w:hAnsi="Times New Roman"/>
          <w:b/>
          <w:lang w:eastAsia="tr-TR"/>
        </w:rPr>
      </w:r>
    </w:p>
    <w:p>
      <w:pPr>
        <w:pStyle w:val="Normal"/>
        <w:ind w:right="-3" w:hanging="0"/>
        <w:jc w:val="both"/>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3" w:hanging="0"/>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Kiracı, sözleşmeyi imzaladığı tarihten itibaren kira ödemeye başlar, her ayın kirasını peşin olarak ayın 10. günü mesai bitimine kadar Belediyemiz veznesine veya belediyemize ait ilgili banka hesaplarına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içerisinde ve dış cephesinde kesinlikle tadilat, tamirat veya bir değişiklik yapamaz. İdarenin izni olmaksızın ışıklı veya ışıksız reklam ve levha koyamaz. Vergisi ödenmeden veya izni olmayan ilan reklamla ilgili cezalı işlem ihaleyi alan kiracı adına yapılır. </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9-</w:t>
      </w:r>
      <w:r>
        <w:rPr>
          <w:rFonts w:cs="Times New Roman" w:ascii="Times New Roman" w:hAnsi="Times New Roman"/>
          <w:bCs/>
        </w:rPr>
        <w:t xml:space="preserve"> Belediye ve kiracı ihale konusu yerin mütemmim cüz ve demirbaşlarını (varsa) bir tutanakla tespit edeceklerdir. Varsa demirbaş listesi veya tutanağı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İHALE ONAYI VE DİĞER HÜKÜMLE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İhale Komisyonu)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18-</w:t>
      </w:r>
      <w:r>
        <w:rPr>
          <w:rFonts w:cs="Times New Roman" w:ascii="Times New Roman" w:hAnsi="Times New Roman"/>
        </w:rPr>
        <w:t xml:space="preserve"> Söz konusu yer 1. Derece korunması gerekli vakıf kültür varlığı olduğundan, Vakıf kültür varlığının ilgili kurul kararları doğrultusunda izin alınmadan herhangi bir ilave eklenti, tadilat ve değişiklik yapılamay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âyet edilmesi veya tespiti halinde sözleşme tek taraflı olarak fesh ed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20-</w:t>
      </w:r>
      <w:r>
        <w:rPr>
          <w:rFonts w:cs="Times New Roman" w:ascii="Times New Roman" w:hAnsi="Times New Roman"/>
        </w:rPr>
        <w:t xml:space="preserve"> Söz konusu yerin faaliyete geçebilmesi için varsa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tabs>
          <w:tab w:val="clear" w:pos="1250"/>
          <w:tab w:val="left" w:pos="7323" w:leader="none"/>
        </w:tabs>
        <w:jc w:val="both"/>
        <w:rPr/>
      </w:pPr>
      <w:r>
        <w:rPr>
          <w:rFonts w:cs="Times New Roman" w:ascii="Times New Roman" w:hAnsi="Times New Roman"/>
          <w:b/>
        </w:rPr>
        <w:t xml:space="preserve">23- </w:t>
      </w:r>
      <w:r>
        <w:rPr>
          <w:rFonts w:cs="Times New Roman" w:ascii="Times New Roman" w:hAnsi="Times New Roman"/>
        </w:rPr>
        <w:t xml:space="preserve">Belediye tarafından kiralanacak dükkânlarda faaliyet türlerinin belirlenmesi için komisyon oluşturulmuş ve bu komisyon raporuyla, kiraya verilecek dükkânlarda </w:t>
      </w:r>
      <w:r>
        <w:rPr>
          <w:rFonts w:cs="Times New Roman" w:ascii="Times New Roman" w:hAnsi="Times New Roman"/>
          <w:b/>
        </w:rPr>
        <w:t>depo, berber, kuaför, çay ocağı vb. lokanta ve restoran (pişirme ve gıda imalatı) alkollü içki satışı, 2’nci el ev eşyası, 2’nci el malzeme ve ürün alım satımı (antika eşya hariç), internet kafe, oyun salonu ve elektronik oyun salonu, şans oyunları (at yarışı, iddia, loto, toto, vb.), oto araç kiralama</w:t>
      </w:r>
      <w:r>
        <w:rPr>
          <w:rFonts w:cs="Times New Roman" w:ascii="Times New Roman" w:hAnsi="Times New Roman"/>
        </w:rPr>
        <w:t xml:space="preserve"> alanlarında faaliyette bulunulmayacaktır. İhaleye katılacaklar bu hükmü peşin kabul etmiş sayılır.     </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bir şekilde ve surette terkedemez, buna müsamaha dahi edemez. Belediyenin izni olmadan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bir şekilde ve surette kim olursa olsun hiç kimseye devredemez. Bu durum tespit edildiği takdirde belediyemizin zımmi muvafakatı olduğu veya çeşitli suretlerle fiili durumdan haberdar olduğu yolunda hiçbir iddiada bulunamaz. Bu halde hiçbir yazılı ihtara lüzum kalmaksızın belediyece akdin fesh’i ile kiralananın tahliyesi yoluna gidileceği gibi bu yüzden belediyenin uğrayacağı her türlü zarar ziyandan kiracı sorumlu olacak ve herhangi bir menfaat temin etmiş ise bunları ödey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09"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6:47:00Z</cp:lastPrinted>
  <dcterms:modified xsi:type="dcterms:W3CDTF">2025-08-21T13:47:00Z</dcterms:modified>
  <cp:revision>251</cp:revision>
  <dc:subject/>
  <dc:title/>
</cp:coreProperties>
</file>