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…</w:t>
      </w:r>
      <w:r>
        <w:rPr/>
        <w:t>/…/20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İSA BÜYÜKŞEHİR BELEDİYE BAŞKANLIĞI</w:t>
      </w:r>
    </w:p>
    <w:p>
      <w:pPr>
        <w:pStyle w:val="Normal"/>
        <w:jc w:val="center"/>
        <w:rPr/>
      </w:pPr>
      <w:r>
        <w:rPr/>
        <w:t>(Bilgi İşlem Daire Başkanlığı Coğrafi Sistemler Şube Müdürlüğü’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anisa Şehzadeler İlçesi, …………………..mahallesi, kain tapunun…….. pafta, ……. ada, ……… parselde bulunan inşaat tamamlanmış ve Yapı Kullanma İzin Belgesi alacak duruma gelmiş olup söz konusu binanın numaratajının yapılarak </w:t>
      </w:r>
      <w:r>
        <w:rPr>
          <w:b/>
        </w:rPr>
        <w:t>“Ulusal Adres Veri Tabanı”</w:t>
      </w:r>
      <w:r>
        <w:rPr/>
        <w:t>na işlenmesini ve yapı açık adresinin var ise diğer cadde, sokak ve numaraları ile beraber bildirilmesini arz eder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0"/>
        <w:gridCol w:w="3500"/>
        <w:gridCol w:w="1389"/>
      </w:tblGrid>
      <w:tr>
        <w:trPr>
          <w:trHeight w:val="454" w:hRule="atLeast"/>
        </w:trPr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ğımsız Bölüm Adı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t</w:t>
            </w:r>
          </w:p>
        </w:tc>
        <w:tc>
          <w:tcPr>
            <w:tcW w:w="3500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ğımsız Bölüm Adı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t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ken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Tesisi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badet Yeri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-Büro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ka – Atölye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Amaçlı Yapı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dari Bin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 Amaçlı Yapı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ıcı Daires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sal Amaçlı Yapı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roo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Bölüm</w:t>
            </w:r>
          </w:p>
        </w:tc>
        <w:tc>
          <w:tcPr>
            <w:tcW w:w="1389" w:type="dxa"/>
            <w:tcBorders>
              <w:top w:val="dotted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</w:t>
      </w:r>
      <w:r>
        <w:rPr>
          <w:bCs/>
        </w:rPr>
        <w:t>A. Durukan DURU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İmar ve Şehircilik Müdür 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8:00Z</dcterms:created>
  <dc:creator>kerim.beskirli</dc:creator>
  <dc:description/>
  <cp:keywords/>
  <dc:language>en-US</dc:language>
  <cp:lastModifiedBy>ademdurukan.duru</cp:lastModifiedBy>
  <cp:lastPrinted>2017-06-08T08:20:00Z</cp:lastPrinted>
  <dcterms:modified xsi:type="dcterms:W3CDTF">2017-11-03T08:14:00Z</dcterms:modified>
  <cp:revision>5</cp:revision>
  <dc:subject/>
  <dc:title>NUMARATAJ SERVİSİ’ne</dc:title>
</cp:coreProperties>
</file>